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1 к Постановлению Главы Администрации муниципального образования «Майминский район»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hadow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hadow/>
                <w:sz w:val="24"/>
                <w:szCs w:val="24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hadow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hadow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hadow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hadow/>
                <w:sz w:val="24"/>
                <w:szCs w:val="24"/>
              </w:rPr>
              <w:t xml:space="preserve">2012 года 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hadow/>
                <w:sz w:val="24"/>
                <w:szCs w:val="24"/>
                <w:u w:val="single"/>
              </w:rPr>
              <w:t>32</w:t>
            </w:r>
          </w:p>
        </w:tc>
      </w:tr>
    </w:tbl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о социальным вопросам администрации муниципального образования «Майминский район»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по постановке на учет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оциальной выплаты молодым семьям  на улучшение жилищных условий на территори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йминский район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</w:rPr>
        <w:t xml:space="preserve">1.1. Настоящий административный регламент разработан в соответствии с Федеральным законом от 27 июля 2010 года № 210-ФЗ «Об организации предоставл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, Постановлением администрации муниципального образования «Майминский район» от    08 августа 2011 года №106 «О порядке разработки и утверждения административных регламентов предоставления муниципальных услуг, проведения экспертизы проектов» с изменениями (Постановление Администрации от 14 ноября 2011 года №140)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дминистративный регламент определяет последовательность и сроки действий (административных процедур) по предоставлению муниципальной услуги по постановке на учет на предоставление социальной выплаты молодым семьям на улучшение жилищных условий на территории муниципального образования «Майминский район». </w:t>
      </w:r>
    </w:p>
    <w:p>
      <w:pPr>
        <w:pStyle w:val="Normal"/>
        <w:ind w:left="18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9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18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тановка на учет на предоставление социальной выплаты молодым семьям на улучшение жилищных условий на территории муниципального образования «Майминский район» (далее Услуга)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2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, ответственный за предоставление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йминский район»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3 </w:t>
      </w:r>
      <w:r>
        <w:rPr>
          <w:rFonts w:cs="Times New Roman CYR" w:ascii="Times New Roman CYR" w:hAnsi="Times New Roman CYR"/>
          <w:sz w:val="28"/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Управление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4 </w:t>
      </w:r>
      <w:r>
        <w:rPr>
          <w:rFonts w:cs="Times New Roman CYR" w:ascii="Times New Roman CYR" w:hAnsi="Times New Roman CYR"/>
          <w:sz w:val="28"/>
          <w:szCs w:val="28"/>
        </w:rPr>
        <w:t>Орган, ответственный за размещение информации о порядке предоставления Услуги (ответственные за проведение публичного консультирования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  </w:t>
      </w:r>
      <w:r>
        <w:rPr>
          <w:rFonts w:cs="Times New Roman CYR" w:ascii="Times New Roman CYR" w:hAnsi="Times New Roman CYR"/>
          <w:sz w:val="28"/>
          <w:szCs w:val="28"/>
        </w:rPr>
        <w:t>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АО «Сберегательный банк Росс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 </w:t>
      </w:r>
      <w:r>
        <w:rPr>
          <w:rFonts w:cs="Times New Roman CYR" w:ascii="Times New Roman CYR" w:hAnsi="Times New Roman CYR"/>
          <w:sz w:val="28"/>
          <w:szCs w:val="28"/>
        </w:rPr>
        <w:t>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еспублики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Российской Федерации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7 декабря 2010 года № 1050 «О Федеральной целевой программе «Жилище» на 2011-2015 годы»;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еспублики Алтай от 16 сентября 2010 года  № 199   «О республиканской целевой программе «Жилище» на 2011-2015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м              администрации     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йминский район» №80 от 19 мая 2011г. «О Долгосрочной целевой программе муниципального образования «Майминский район» «Обеспечение жильем молодых семей»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 Майминского районного Совета депутатов № 27 - 01 от 22 июня 2005 года «Об Уставе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Майминского районного Совета депутатов №12-05 от 18 июня 2009 года «О целевой комплексной Программе «Молодежь Майминского района» на 2009-201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7 </w:t>
      </w:r>
      <w:r>
        <w:rPr>
          <w:rFonts w:cs="Times New Roman CYR" w:ascii="Times New Roman CYR" w:hAnsi="Times New Roman CYR"/>
          <w:sz w:val="28"/>
          <w:szCs w:val="28"/>
        </w:rPr>
        <w:t>Получателями (заявителями) услуги являются физ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8 </w:t>
      </w: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8.1 </w:t>
      </w:r>
      <w:r>
        <w:rPr>
          <w:rFonts w:cs="Times New Roman CYR" w:ascii="Times New Roman CYR" w:hAnsi="Times New Roman CYR"/>
          <w:sz w:val="28"/>
          <w:szCs w:val="28"/>
        </w:rPr>
        <w:t>Перечень и виды документов необходимых для получения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явление на признание молодой семьи, имеющей достаточные доходы, позволяющие получить кредит либо денежные средства для оплаты расчетной стоимости жилья в части, превышающей размер предоставляемой социальной выплаты на приобретение (строительство) жилья (приложение №1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пии паспортов супру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пия свидетельства о рождении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пия свидетельства о бра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правки о доходах супру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включении в состав участников Долгосрочной целевой программы муниципального образования «Майминский район» «Обеспечение жильем молодых семей» на 2011-2015 годы» (приложение №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уведомление администрации о </w:t>
      </w:r>
      <w:r>
        <w:rPr>
          <w:rFonts w:cs="Times New Roman CYR" w:ascii="Times New Roman CYR" w:hAnsi="Times New Roman CYR"/>
          <w:sz w:val="28"/>
          <w:szCs w:val="28"/>
        </w:rPr>
        <w:t>признании молодой семьи, имеющей достаточные доходы, позволяющие получить кредит либо денежные средства для оплаты расчетной стоимости жилья в части, превышающей размер предоставляемой социальной выплаты на приобретение (строительство) жиль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писка из похозяйственной книги или лицевого счета органа местного самоуправ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ведомление жилищной комиссии  о признании семьи нуждающейся в улучшении жилищных условий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 </w:t>
      </w:r>
      <w:r>
        <w:rPr>
          <w:rFonts w:cs="Times New Roman CYR" w:ascii="Times New Roman CYR" w:hAnsi="Times New Roman CYR"/>
          <w:sz w:val="28"/>
          <w:szCs w:val="28"/>
        </w:rPr>
        <w:t>Требования к оформлению обращения (заявле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0 </w:t>
      </w:r>
      <w:r>
        <w:rPr>
          <w:rFonts w:cs="Times New Roman CYR" w:ascii="Times New Roman CYR" w:hAnsi="Times New Roman CYR"/>
          <w:sz w:val="28"/>
          <w:szCs w:val="28"/>
        </w:rPr>
        <w:t>Способы предоставления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указанные в пункте 5.1 представляются в виде копий с предъявлением оригинала (в случае отсутствия оригинала - представляются нотариально заверенные коп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предоставляются на бумажном носителе лично или по доверенности по адресу: с. Майма, ул. Ленина, 22, Управление по социальным вопросам муниципального образования "Майминский район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прилагаемые к заявлению,        должны     быть   надлежащи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оформлены, указаны все необходимые реквизи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ксты документов должны быть написаны разборчиво,       наименов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х лиц – без сокращения, с указанием     их мест      нахо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, предоставившие все необходимые документы   для    полу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сроках рассмотрения документов и       сроках предоставления   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порядке получения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 порядке получения информации о ходе рассматривания документов и предоставления Услуги. 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1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sz w:val="28"/>
          <w:szCs w:val="28"/>
        </w:rPr>
        <w:t xml:space="preserve">2.11.1 </w:t>
      </w:r>
      <w:r>
        <w:rPr>
          <w:rFonts w:cs="Times New Roman CYR" w:ascii="Times New Roman CYR" w:hAnsi="Times New Roman CYR"/>
          <w:sz w:val="28"/>
          <w:szCs w:val="28"/>
        </w:rPr>
        <w:t>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приема заявителями при подаче документов и  получ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 не должно превышать 30 минут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1.2 </w:t>
      </w:r>
      <w:r>
        <w:rPr>
          <w:rFonts w:cs="Times New Roman CYR" w:ascii="Times New Roman CYR" w:hAnsi="Times New Roman CYR"/>
          <w:sz w:val="28"/>
          <w:szCs w:val="28"/>
        </w:rPr>
        <w:t>Срок исполнения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        и приложенных    к нему   докумен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ся не более 1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1.3 </w:t>
      </w:r>
      <w:r>
        <w:rPr>
          <w:rFonts w:cs="Times New Roman CYR" w:ascii="Times New Roman CYR" w:hAnsi="Times New Roman CYR"/>
          <w:sz w:val="28"/>
          <w:szCs w:val="28"/>
        </w:rPr>
        <w:t>Срок приостановления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числяется в зависимости от основания приостано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1.4 </w:t>
      </w:r>
      <w:r>
        <w:rPr>
          <w:rFonts w:cs="Times New Roman CYR" w:ascii="Times New Roman CYR" w:hAnsi="Times New Roman CYR"/>
          <w:sz w:val="28"/>
          <w:szCs w:val="28"/>
        </w:rPr>
        <w:t>Срок выдачи документов, являющихся результат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услуги в течение 30 рабочих дн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.1 </w:t>
      </w:r>
      <w:r>
        <w:rPr>
          <w:rFonts w:cs="Times New Roman CYR" w:ascii="Times New Roman CYR" w:hAnsi="Times New Roman CYR"/>
          <w:sz w:val="28"/>
          <w:szCs w:val="28"/>
        </w:rPr>
        <w:t>Описание результатов предоставления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администрации о включении молодой семьи в состав участников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Долгосрочной целевой программы муниципального образования «Майминский район» «Обеспечение жильем молодых семей» на 2011-2015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администрации об отказе по  включению молодой семьи в состав участников </w:t>
      </w:r>
      <w:r>
        <w:rPr>
          <w:sz w:val="28"/>
          <w:szCs w:val="28"/>
        </w:rPr>
        <w:t>Долгосрочной целевой программы муниципального образования «Майминский район» «Обеспечение жильем молодых семей» на 2011-2015 годы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2.2 </w:t>
      </w:r>
      <w:r>
        <w:rPr>
          <w:rFonts w:cs="Times New Roman CYR" w:ascii="Times New Roman CYR" w:hAnsi="Times New Roman CYR"/>
          <w:sz w:val="28"/>
          <w:szCs w:val="28"/>
        </w:rPr>
        <w:t>Юридические факты, которыми заканчивается исполнение функции (предоставление услу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письменного уведомления Администрации о включении молодой семьи в состав участников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Долгосрочной целевой программы муниципального образования «Майминский район» «Обеспечение жильем молодых семей» на 2011-2015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письменного уведомления Администрации об отказе по  включению молодой семьи в состав участников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Долгосрочной целевой программы муниципального образования «Майминский район» «Обеспечение жильем молодых семей» на 2011-2015 годы»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отказа и приостановления предоставления Услуги либо отказа в предоставлении Услуги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.1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я неправомоч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требований к оформлению документов, а также отказ заявителя от устранения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ложной или не полной информации в документах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.2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нарушений по ранее заключенным обязательствам со стороны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го заявления правообладателя, стороны (сторон) сделки о приостановлении оказа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ения или решения суда о приостановлении предоставления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я гражданина с заявлением о приостановлении услуги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.3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мышленное представление          заявителем о себе неверных    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или неполное представление документов, необходимых для получения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атус заявителя не соответствует требованиям регламента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4 </w:t>
      </w:r>
      <w:r>
        <w:rPr>
          <w:rFonts w:cs="Times New Roman CYR" w:ascii="Times New Roman CYR" w:hAnsi="Times New Roman CYR"/>
          <w:sz w:val="28"/>
          <w:szCs w:val="28"/>
        </w:rPr>
        <w:t>Оплата за предоставление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5 </w:t>
      </w:r>
      <w:r>
        <w:rPr>
          <w:rFonts w:cs="Times New Roman CYR" w:ascii="Times New Roman CYR" w:hAnsi="Times New Roman CYR"/>
          <w:sz w:val="28"/>
          <w:szCs w:val="28"/>
        </w:rPr>
        <w:t>Требование к местам предоставления услуги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5.1 </w:t>
      </w:r>
      <w:r>
        <w:rPr>
          <w:rFonts w:cs="Times New Roman CYR" w:ascii="Times New Roman CYR" w:hAnsi="Times New Roman CYR"/>
          <w:sz w:val="28"/>
          <w:szCs w:val="28"/>
        </w:rPr>
        <w:t>Требования к парковочным мес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5.2 </w:t>
      </w:r>
      <w:r>
        <w:rPr>
          <w:rFonts w:cs="Times New Roman CYR" w:ascii="Times New Roman CYR" w:hAnsi="Times New Roman CYR"/>
          <w:sz w:val="28"/>
          <w:szCs w:val="28"/>
        </w:rPr>
        <w:t>Требование к оформлению входа в зд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ый вход в здание должен быть оборудов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веской с полным наименованием организации на русском и алтайском языках и графиком работы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5.3 </w:t>
      </w:r>
      <w:r>
        <w:rPr>
          <w:rFonts w:cs="Times New Roman CYR" w:ascii="Times New Roman CYR" w:hAnsi="Times New Roman CYR"/>
          <w:sz w:val="28"/>
          <w:szCs w:val="28"/>
        </w:rPr>
        <w:t>Требования      к    размещению и оформлению     помещ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размещению и оформлению помещ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, в котором предоставляется Услуга должно быть  оборудова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мещение должно быть оборудовано в соответствии с санитарными правилами и нормами и с соблюдением необходимых  мер    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rFonts w:cs="Calibri" w:ascii="Calibri" w:hAnsi="Calibri"/>
          <w:sz w:val="32"/>
          <w:szCs w:val="32"/>
        </w:rPr>
        <w:t>.</w:t>
      </w:r>
      <w:r>
        <w:rPr>
          <w:sz w:val="28"/>
          <w:szCs w:val="28"/>
        </w:rPr>
        <w:t xml:space="preserve">15.4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предоставлении Услуги должна размещаться на Интернет-сайте  </w:t>
      </w:r>
      <w:r>
        <w:rPr>
          <w:rFonts w:cs="Times New Roman CYR" w:ascii="Times New Roman CYR" w:hAnsi="Times New Roman CYR"/>
          <w:bCs/>
          <w:sz w:val="28"/>
          <w:szCs w:val="28"/>
        </w:rPr>
        <w:t>maima-altai.ru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   "Майминский район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ными для обозрения информационными стенд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5.5 </w:t>
      </w:r>
      <w:r>
        <w:rPr>
          <w:rFonts w:cs="Times New Roman CYR" w:ascii="Times New Roman CYR" w:hAnsi="Times New Roman CYR"/>
          <w:sz w:val="28"/>
          <w:szCs w:val="28"/>
        </w:rPr>
        <w:t>Требование к размещению и оформлению визуальной, текстовой и мультимедийной информ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организаций, предоставляющих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цедуры предоставления Услуги в текстовом виде и в виде блок-схе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получателей Услуги (гражда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я, действия или бездействия специалистов при предоставлении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5.6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ожидания приема заявителям отводится специальное место, оборудованное стульями, кресельными секциями либо скамейками и информационными стен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2.15.7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приема заяв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абинетов должны находиться вывески с указанием фамилии, имени, отчества, должности специалиста, приемных        дней и времени    прие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чатающим устройств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канирующим устрой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ол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уль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    отчеств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2.16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предоставления   Услуги.</w:t>
      </w:r>
    </w:p>
    <w:p>
      <w:pPr>
        <w:pStyle w:val="Normal"/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2.16.1 </w:t>
      </w:r>
      <w:r>
        <w:rPr>
          <w:rFonts w:cs="Times New Roman CYR" w:ascii="Times New Roman CYR" w:hAnsi="Times New Roman CYR"/>
          <w:sz w:val="28"/>
          <w:szCs w:val="28"/>
        </w:rPr>
        <w:t>Критерии оценки доступности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заявлений, принятых от заявителей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6.2 </w:t>
      </w:r>
      <w:r>
        <w:rPr>
          <w:rFonts w:cs="Times New Roman CYR" w:ascii="Times New Roman CYR" w:hAnsi="Times New Roman CYR"/>
          <w:sz w:val="28"/>
          <w:szCs w:val="28"/>
        </w:rPr>
        <w:t>Критерии оценки качества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7 Порядок информирования о правилах предоставления Услуги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7.1 </w:t>
      </w:r>
      <w:r>
        <w:rPr>
          <w:rFonts w:cs="Times New Roman CYR" w:ascii="Times New Roman CYR" w:hAnsi="Times New Roman CYR"/>
          <w:sz w:val="28"/>
          <w:szCs w:val="28"/>
        </w:rPr>
        <w:t>Информация о местах нахождения и графике работы органов и подведомственных им организаций, предоставляющих    Услуг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649100, Республика Алтай, Майминский район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ело Майма, улица Ленина, дом 22,Управление по социальным вопросам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рафик работы: понедельник – пятница   с 8-00 до 13-00 часов, с 14-00 до 16-00 часов,  обеденный перерыв: с 13-00 до 14-00 часов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bCs/>
          <w:sz w:val="28"/>
          <w:szCs w:val="28"/>
        </w:rPr>
        <w:t xml:space="preserve">2.17.2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ое информирование по вопросам предоставления Услуги осуществляется путем размещения информации на Интернет-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йминский райо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устное консульт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тем личного обращения в Управление по социальным вопро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редством телефонной свя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письменное консульт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ерез письменную   переписку      с   использованием     почтовой     связ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помощи телефонной связ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редством личного обращения.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sz w:val="28"/>
          <w:szCs w:val="28"/>
        </w:rPr>
        <w:t xml:space="preserve">2.17.3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очные телефон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(38844) 24934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по социальным вопросам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йминский райо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7.4  </w:t>
      </w:r>
      <w:r>
        <w:rPr>
          <w:rFonts w:cs="Times New Roman CYR" w:ascii="Times New Roman CYR" w:hAnsi="Times New Roman CYR"/>
          <w:sz w:val="28"/>
          <w:szCs w:val="28"/>
        </w:rPr>
        <w:t>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айт администрации муниципального образования "Майминский район" - </w:t>
      </w:r>
      <w:r>
        <w:rPr>
          <w:rFonts w:cs="Times New Roman CYR" w:ascii="Times New Roman CYR" w:hAnsi="Times New Roman CYR"/>
          <w:bCs/>
          <w:sz w:val="28"/>
          <w:szCs w:val="28"/>
        </w:rPr>
        <w:t>maima-altai.ru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7.5 </w:t>
      </w:r>
      <w:r>
        <w:rPr>
          <w:rFonts w:cs="Times New Roman CYR" w:ascii="Times New Roman CYR" w:hAnsi="Times New Roman CYR"/>
          <w:sz w:val="28"/>
          <w:szCs w:val="28"/>
        </w:rPr>
        <w:t>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ов предоставления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10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>3.</w:t>
      </w:r>
      <w:r>
        <w:rPr/>
        <w:t>1</w:t>
      </w:r>
      <w:r>
        <w:rPr>
          <w:sz w:val="28"/>
          <w:szCs w:val="28"/>
        </w:rPr>
        <w:t xml:space="preserve">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.1 </w:t>
      </w:r>
      <w:r>
        <w:rPr>
          <w:rFonts w:cs="Times New Roman CYR" w:ascii="Times New Roman CYR" w:hAnsi="Times New Roman CYR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>3.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рке могут         рассматриваться все вопросы,        связанные    с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м услуги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должностных лиц за предоставление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autoSpaceDE w:val="false"/>
        <w:ind w:left="180" w:righ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right="0" w:firstLine="9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жалования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4.1.1 </w:t>
      </w:r>
      <w:r>
        <w:rPr>
          <w:rFonts w:cs="Times New Roman CYR" w:ascii="Times New Roman CYR" w:hAnsi="Times New Roman CYR"/>
          <w:sz w:val="28"/>
          <w:szCs w:val="28"/>
        </w:rPr>
        <w:t>Порядок подачи жало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обжалования может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Услуги или в ее     приостано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сроков действий и административных процеду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корректное поведение должностных лиц по отношению  к граждани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компетентная консультация, данная должностным лицом   граждани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в который    направляет письменное       обращ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обративш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уть предложения, заявления или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ую подпись и да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sz w:val="28"/>
          <w:szCs w:val="28"/>
        </w:rPr>
        <w:t>Порядок  рассмотрения жало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в жалобе нецензурных, либо оскорбительных выражений, угрозы жизни, здоровью и имуществу должностного лица, а также членов его семьи        (с уведомлением      заявителя    (представителя заявителя)        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стимости злоупотребления право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если текст жалобы не поддается прочтению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   новые    доводы или    обстоятельства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ind w:left="0" w:right="0" w:firstLine="900"/>
        <w:rPr/>
      </w:pPr>
      <w:r>
        <w:rPr>
          <w:sz w:val="28"/>
          <w:szCs w:val="28"/>
        </w:rPr>
        <w:t>5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 состоят из подразделов:</w:t>
      </w:r>
    </w:p>
    <w:p>
      <w:pPr>
        <w:pStyle w:val="Normal"/>
        <w:autoSpaceDE w:val="false"/>
        <w:ind w:left="0" w:right="0" w:firstLine="900"/>
        <w:rPr/>
      </w:pPr>
      <w:r>
        <w:rPr>
          <w:sz w:val="28"/>
          <w:szCs w:val="28"/>
        </w:rPr>
        <w:t xml:space="preserve">5.1.1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процедур, выполнение    которых необходимо     для оказания услуги.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      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ановка         на учет</w:t>
      </w:r>
      <w:r>
        <w:rPr>
          <w:sz w:val="28"/>
          <w:szCs w:val="28"/>
        </w:rPr>
        <w:t xml:space="preserve"> на     предоставление социальной выплаты молодым семьям  на улучшение жилищных   условий на территории муниципального образования «Маймински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ает в себя следующие административные процедур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 заявления,  документов  для признания молодой семьи, имеющей достаточные доходы, позволяющие получить кредит либо иные денежные средства для оплаты расчетной стоимости жиль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истрация зая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признания молодой семьи, имеющей достаточные доходы, позволяющие получить кредит либо иные денежные средства для оплаты расчетной стоимости жиль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ерка документов на соответствие п.2.8.1 Регламент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готовка и подписание заключения о признании (непризнани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исьменное уведомление о призн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непризнани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ления, прием документов  для постановки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егистрация заявления для постановки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рка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ов на соответствие п.2.8.1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личного де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а документов на рассмотрение жилищной комиссии Администрац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нятие решения Администрации о постановке на учет (отказе в постановке)</w:t>
      </w:r>
      <w:r>
        <w:rPr>
          <w:sz w:val="28"/>
          <w:szCs w:val="28"/>
        </w:rPr>
        <w:t xml:space="preserve"> на предоставление социальной выплаты молодым семьям  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     жилищных      условий       на     территор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айминский район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исьменное уведомление о постановке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ение молодой семьи в список участников Долгосрочной целевой программы муниципального образования «Майминский район» «Обеспечение жильем молодых семей» на 2011-2015 годы»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  Описание последовательности действий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действия при осуществлении муниципальной функции при предоставлении Услуги является подача Заявителем заявлений №1 и №2 на имя Главы муниципального образования «Майминский район» с приложением  пакетов документов.</w:t>
      </w:r>
    </w:p>
    <w:p>
      <w:pPr>
        <w:pStyle w:val="Normal"/>
        <w:ind w:left="180" w:right="0" w:firstLine="900"/>
        <w:rPr/>
      </w:pPr>
      <w:r>
        <w:rPr>
          <w:sz w:val="28"/>
          <w:szCs w:val="28"/>
        </w:rPr>
        <w:t xml:space="preserve">5.3 </w:t>
      </w:r>
      <w:r>
        <w:rPr>
          <w:rFonts w:cs="Times New Roman CYR" w:ascii="Times New Roman CYR" w:hAnsi="Times New Roman CYR"/>
          <w:sz w:val="28"/>
          <w:szCs w:val="28"/>
        </w:rPr>
        <w:t>Описание каждой административной процед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 документов для выполнения заключения 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 и регистрацию заявления  в Журнале регистрации входящих документов администрации муниципального образования «Майминский район» ведет аналитик по делопроизводству организационного отдела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ку документов для выполнения заключения 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 ведет заместитель начальника 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чет по </w:t>
      </w:r>
      <w:r>
        <w:rPr>
          <w:rFonts w:cs="Times New Roman CYR" w:ascii="Times New Roman CYR" w:hAnsi="Times New Roman CYR"/>
          <w:sz w:val="28"/>
          <w:szCs w:val="28"/>
        </w:rPr>
        <w:t>заключ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 готовит заместитель начальника 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писание заключения о  призн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непризнани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 производит начальник 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готовку письменного уведомления о призн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непризнани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лодой семьи, имеющей достаточные доходы, позволяющие       получить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 либо иные денежные средства для оплаты расчетной стоимости жилья осуществляет заместитель начальника 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тправку  уведомления о призн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непризнани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лодой семьи, имеющей достаточные доходы, позволяющие получить кредит либо иные денежные средства для оплаты расчетной стоимости жилья с отметкой в Журнале регистрации исходящей документации администрации муниципального          образования     «Майминский район»    осуществляет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к по делопроизводству организационного отдела 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ем документов для постановки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регистрацию заявления ведет аналитик по делопроизводству организационного отдела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у документов         для    постановки на учет </w:t>
      </w:r>
      <w:r>
        <w:rPr>
          <w:sz w:val="28"/>
          <w:szCs w:val="28"/>
        </w:rPr>
        <w:t xml:space="preserve">на      предоставл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ой выплаты молодым семьям  на улучшение жилищных условий на территории муниципального образования «Майминский район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ет заместитель начальника 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личного дела в соответствии с требованиями инструкции по делопроизводству и хранения в архиве осуществляет заместитель начальника 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ку документов на рассмотрение жилищной комиссии администрации муниципального образования «Майминский район» осуществляет заместитель начальника 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ятие решения администрации о постановке на учет (отказе в постановке)</w:t>
      </w:r>
      <w:r>
        <w:rPr>
          <w:sz w:val="28"/>
          <w:szCs w:val="28"/>
        </w:rPr>
        <w:t xml:space="preserve"> на предоставление социальной выплаты молодым семьям  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     жилищных      условий       на     территор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айминский район» на основании рекомендации жилищной комиссии администрации муниципального образования «Майминский район» осуществляется главой муниципального образования «Майминский район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сьменное уведомление о постановке на учет</w:t>
      </w:r>
      <w:r>
        <w:rPr>
          <w:sz w:val="28"/>
          <w:szCs w:val="28"/>
        </w:rPr>
        <w:t xml:space="preserve"> (отказе от постановки) на предоставление социальной выплаты молодым семьям  на улучшение жилищных     условий    на территории       муниципального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осуществляет секретарь жилищной комиссии  администрации      муниципального    образования   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молодой семьи в список участников Долгосрочной целевой программы муниципального образования «Майминский район» «Обеспечение жильем молодых семей» на 2011-2015 годы»    осуществляет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начальника управления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4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каждого административного действия, входяще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административной процедуры, продолжительность и (или) максимальный срок его вы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  документов  и заявления  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, максимальный срок выполнения – 1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верка документов, </w:t>
      </w:r>
      <w:r>
        <w:rPr>
          <w:rFonts w:cs="Times New Roman CYR" w:ascii="Times New Roman CYR" w:hAnsi="Times New Roman CYR"/>
          <w:sz w:val="28"/>
          <w:szCs w:val="28"/>
        </w:rPr>
        <w:t>выполнение заклю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 и подписание заключения, максимальный срок выполнения – 10 дней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сьменное уведомление 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, максимальный срок – 3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ем документов и заявления для постановки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</w:t>
      </w:r>
      <w:r>
        <w:rPr>
          <w:rFonts w:cs="Times New Roman CYR" w:ascii="Times New Roman CYR" w:hAnsi="Times New Roman CYR"/>
          <w:sz w:val="28"/>
          <w:szCs w:val="28"/>
        </w:rPr>
        <w:t>, максимальный срок выполнения – 1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документов и их подготовка на рассмотрение жилищной комиссии Администрации, максимальный срок выполнения – 30 дней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ятие решения администрации о постановке на учет (отказе в постановке)</w:t>
      </w:r>
      <w:r>
        <w:rPr>
          <w:sz w:val="28"/>
          <w:szCs w:val="28"/>
        </w:rPr>
        <w:t xml:space="preserve"> на предоставление социальной выплаты молодым семьям  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     жилищных      условий       на     территор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айминский район» на основании рекомендации жилищной комиссии администрации муниципального образования «Майминский район», максимальный срок выполнения -3 дн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исьменное уведомление о постановке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</w:t>
      </w:r>
      <w:r>
        <w:rPr>
          <w:rFonts w:cs="Times New Roman CYR" w:ascii="Times New Roman CYR" w:hAnsi="Times New Roman CYR"/>
          <w:sz w:val="28"/>
          <w:szCs w:val="28"/>
        </w:rPr>
        <w:t>, максимальный срок – 3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ветственный исполнитель за выполнение процедур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начальника Управления по социальным вопросам – Близнюк Светлана Николаев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5 </w:t>
      </w:r>
      <w:r>
        <w:rPr>
          <w:rFonts w:cs="Times New Roman CYR" w:ascii="Times New Roman CYR" w:hAnsi="Times New Roman CYR"/>
          <w:sz w:val="28"/>
          <w:szCs w:val="28"/>
        </w:rPr>
        <w:t>Критерии принятия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достоверность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6 </w:t>
      </w: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и порядок передачи результат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и письменное уведомление о получ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отивированный письменный отказ о постановке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5.7 </w:t>
      </w:r>
      <w:r>
        <w:rPr>
          <w:rFonts w:cs="Times New Roman CYR" w:ascii="Times New Roman CYR" w:hAnsi="Times New Roman CYR"/>
          <w:sz w:val="28"/>
          <w:szCs w:val="28"/>
        </w:rPr>
        <w:t>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исьменное заключение 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-письменное уведомление о призна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олодой семьи, имеющей достаточные доходы, позволяющие получить кредит либо иные денежные средства для оплаты расчетной стоимости жил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личного дела на бумажных носителя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исьменное решение о постановке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несение в список участников долгосрочной целевой программы </w:t>
      </w:r>
      <w:r>
        <w:rPr>
          <w:sz w:val="28"/>
          <w:szCs w:val="28"/>
        </w:rPr>
        <w:t>муниципального образования «Майминский район» «Обеспечение жильем молодых семей» на 2011-2015гг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енное уведомление о постановке (отказе в постановке)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.</w:t>
      </w:r>
    </w:p>
    <w:p>
      <w:pPr>
        <w:pStyle w:val="Normal"/>
        <w:autoSpaceDE w:val="false"/>
        <w:ind w:left="180" w:righ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0" w:right="0" w:firstLine="708"/>
        <w:rPr/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 xml:space="preserve">. Блок - схема общей структуры последовательности административных действий при предоставлении муниципальной услуги </w:t>
      </w:r>
      <w:r>
        <w:rPr>
          <w:b/>
          <w:sz w:val="28"/>
          <w:szCs w:val="28"/>
        </w:rPr>
        <w:t xml:space="preserve"> по постановке на учет на предоставление социальной выплаты молодым семьям  на улучшение жилищных условий на территории муниципального образования «Майминский район»</w:t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2894330</wp:posOffset>
                </wp:positionH>
                <wp:positionV relativeFrom="line">
                  <wp:posOffset>2061210</wp:posOffset>
                </wp:positionV>
                <wp:extent cx="6172200" cy="1417129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171400"/>
                          <a:chOff x="0" y="0"/>
                          <a:chExt cx="6172200" cy="14171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170400" cy="14171400"/>
                          </a:xfrm>
                          <a:custGeom>
                            <a:avLst/>
                            <a:gdLst>
                              <a:gd name="textAreaLeft" fmla="*/ 1166040 w 3498120"/>
                              <a:gd name="textAreaRight" fmla="*/ 2996280 w 3498120"/>
                              <a:gd name="textAreaTop" fmla="*/ 4627080 h 8034120"/>
                              <a:gd name="textAreaBottom" fmla="*/ 6881040 h 803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58120"/>
                            <a:ext cx="4570200" cy="1141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се необходимые документы имеются, заявление оформлено прави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51033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Заключения о признании молодой семьи, имеющей достаточные доходы, позволяющие получить кредит либо иные денежные средства для оплаты расчетной стоимости жилья, 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00" y="262836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283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2836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9680"/>
                            <a:ext cx="58129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ращение молодых семей (законных представителей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УПСВ  администрации МО «Маймин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7480"/>
                            <a:ext cx="58831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я и документов, проверка  правильности заполнения документов, полноты комплектности документов по заявлению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8013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302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09840"/>
                            <a:ext cx="4798800" cy="113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озможно ли подписа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лючения о признании молодой семьи, имеющей достаточные доход</w:t>
                              </w:r>
                            </w:p>
                          </w:txbxContent>
                        </wps:txbx>
                        <wps:bodyPr tIns="11520" bIns="11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00" y="47998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784840"/>
                            <a:ext cx="502740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628360"/>
                            <a:ext cx="0" cy="41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79988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79988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670000"/>
                            <a:ext cx="5027760" cy="137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ведомление заявителя о наличии препятствий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я Заключения о признании молодой семьи, имеющей достаточные доходы, позволяющие получить кредит либо иные денежные средства для оплаты расчетной стоимости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442476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9pt;margin-top:162.3pt;width:486pt;height:1115.85pt" coordorigin="-4558,3246" coordsize="9720,22317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f" o:allowincell="f" style="position:absolute;left:-4555;top:3246;width:9716;height:22316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474;top:6487;width:7196;height:17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се необходимые документы имеются, заявление оформлено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58;top:8644;width:8036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Заключения о признании молодой семьи, имеющей достаточные доходы, позволяющие получить кредит либо иные денежные средства для оплаты расчетной стоимости жилья, 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6,7385" to="-3480,73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34,7385" to="-4434,8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7385" to="5038,7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531;top:3466;width:9153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бращение молодых семей (законных представителей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УПСВ  администрации МО «Маймин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4533;top:5227;width:926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заявления и документов, проверка  правильности заполнения документов, полноты комплектности документов по заявлению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,4508" to="123,5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,6129" to="123,6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31;top:11293;width:7556;height:1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озможно ли подписа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лючения о признании молодой семьи, имеющей достаточные до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6,10805" to="-3360,10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840;top:12356;width:7916;height:11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2,7385" to="5042,13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2,10805" to="4562,13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10805" to="4558,10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840;top:12175;width:7917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ведомление заявителя о наличии препятствий дл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я Заключения о признании молодой семьи, имеющей достаточные доходы, позволяющие получить кредит либо иные денежные средства для оплаты расчетной стоимости жиль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4352,10214" to="-4352,16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  <w:tab/>
        <w:t>Нет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5400" w:righ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spacing w:before="90" w:after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90" w:after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2894330</wp:posOffset>
                </wp:positionH>
                <wp:positionV relativeFrom="line">
                  <wp:posOffset>720090</wp:posOffset>
                </wp:positionV>
                <wp:extent cx="6172200" cy="14171295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171400"/>
                          <a:chOff x="0" y="0"/>
                          <a:chExt cx="6172200" cy="14171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170400" cy="14171400"/>
                          </a:xfrm>
                          <a:custGeom>
                            <a:avLst/>
                            <a:gdLst>
                              <a:gd name="textAreaLeft" fmla="*/ 1166040 w 3498120"/>
                              <a:gd name="textAreaRight" fmla="*/ 2996280 w 3498120"/>
                              <a:gd name="textAreaTop" fmla="*/ 4627080 h 8034120"/>
                              <a:gd name="textAreaBottom" fmla="*/ 6881040 h 803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56680"/>
                            <a:ext cx="4570200" cy="1141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се необходимые документы имеются, заявление оформлено прави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51033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Распоряжения о постановке на учет на получение социальной выплаты на приобретение (строительство) жилья, уведомл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00" y="262836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283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2836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39680"/>
                            <a:ext cx="55605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11600"/>
                            <a:ext cx="5655240" cy="16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документов и заявления, проверка  правильности заполнения документов, полноты комплектности документов по заявлению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80028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28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676760"/>
                            <a:ext cx="3777120" cy="1099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47998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48024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715000"/>
                            <a:ext cx="40982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563400"/>
                            <a:ext cx="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444816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79988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676760"/>
                            <a:ext cx="5127480" cy="194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ведомление заявителя о наличии препятствий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я Постановления по постановке на учет на предоставление социальной выплаты на приобретение (строительство)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9pt;margin-top:56.7pt;width:486pt;height:1115.85pt" coordorigin="-4558,1134" coordsize="9720,22317">
                <v:shape id="shape_0" stroked="f" o:allowincell="f" style="position:absolute;left:-4555;top:1134;width:9716;height:22316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474;top:4373;width:7196;height:17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се необходимые документы имеются, заявление оформлено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58;top:6532;width:8036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Распоряжения о постановке на учет на получение социальной выплаты на приобретение (строительство) жилья, уведомл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6,5273" to="-3480,5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34,5273" to="-4434,6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5273" to="5038,5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135;top:1354;width:875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4353;top:1310;width:8905;height:2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документов и заявления, проверка  правильности заполнения документов, полноты комплектности документов по заявлению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,2394" to="123,3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,4014" to="123,4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912;top:8499;width:5947;height:173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6,8693" to="-3360,8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94,8697" to="-3000,8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3092;top:10134;width:6453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17,2021" to="4717,8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7,8139" to="4537,11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8693" to="4558,8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3092;top:8499;width:8074;height:30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ведомление заявителя о наличии препятствий дл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я Постановления по постановке на учет на предоставление социальной выплаты на приобретение (строительство) жиль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0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                                                                                                    Нет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5400" w:righ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0" w:right="0" w:firstLine="540"/>
        <w:jc w:val="right"/>
        <w:rPr/>
      </w:pPr>
      <w:r>
        <w:rPr/>
        <w:t xml:space="preserve">  </w:t>
      </w:r>
      <w:r>
        <w:rPr/>
        <w:t>Главе администрации муниципального образования «Майминский район»</w:t>
      </w:r>
    </w:p>
    <w:p>
      <w:pPr>
        <w:pStyle w:val="Normal"/>
        <w:ind w:left="0" w:right="0" w:firstLine="540"/>
        <w:jc w:val="right"/>
        <w:rPr/>
      </w:pPr>
      <w:r>
        <w:rPr>
          <w:sz w:val="16"/>
          <w:szCs w:val="16"/>
        </w:rPr>
        <w:t xml:space="preserve">    </w:t>
      </w:r>
      <w:r>
        <w:rPr/>
        <w:t xml:space="preserve">                              </w:t>
      </w:r>
      <w:r>
        <w:rPr/>
        <w:t>от _____________________________________________________</w:t>
      </w:r>
    </w:p>
    <w:p>
      <w:pPr>
        <w:pStyle w:val="Normal"/>
        <w:ind w:left="0" w:right="0"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(фамилия, имя, отчество гражданина)</w:t>
      </w:r>
    </w:p>
    <w:p>
      <w:pPr>
        <w:pStyle w:val="Normal"/>
        <w:ind w:left="0" w:right="0" w:firstLine="540"/>
        <w:jc w:val="right"/>
        <w:rPr/>
      </w:pPr>
      <w:r>
        <w:rPr/>
        <w:t xml:space="preserve">                                 </w:t>
      </w:r>
      <w:r>
        <w:rPr/>
        <w:t>проживающего по адресу: ________________________________</w:t>
      </w:r>
    </w:p>
    <w:p>
      <w:pPr>
        <w:pStyle w:val="Normal"/>
        <w:ind w:left="0" w:right="0" w:firstLine="540"/>
        <w:jc w:val="right"/>
        <w:rPr/>
      </w:pPr>
      <w:r>
        <w:rPr/>
        <w:t xml:space="preserve">                                 </w:t>
      </w:r>
      <w:r>
        <w:rPr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знать мою семью в составе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Имеющей достаточные доходы, позволяющие получить кредит либо иные денежные средства для оплаты расчетной стоимости жилья в части, превышающей размер предоставляемой социальной выплаты на приобретение (строительство) жилья.</w:t>
      </w:r>
    </w:p>
    <w:p>
      <w:pPr>
        <w:pStyle w:val="Normal"/>
        <w:rPr/>
      </w:pPr>
      <w:r>
        <w:rPr/>
        <w:t>Прилагаю документы:</w:t>
      </w:r>
    </w:p>
    <w:p>
      <w:pPr>
        <w:pStyle w:val="Normal"/>
        <w:rPr/>
      </w:pPr>
      <w:r>
        <w:rPr/>
        <w:t>1.копии паспортов: супруга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упруги __________________________________________________________________</w:t>
      </w:r>
    </w:p>
    <w:p>
      <w:pPr>
        <w:pStyle w:val="Normal"/>
        <w:rPr/>
      </w:pPr>
      <w:r>
        <w:rPr/>
        <w:t>2. копию свидетельства о браке ___________________________________________________________________________</w:t>
      </w:r>
    </w:p>
    <w:p>
      <w:pPr>
        <w:pStyle w:val="Normal"/>
        <w:rPr/>
      </w:pPr>
      <w:r>
        <w:rPr/>
        <w:t xml:space="preserve">3. копии свидетельства детей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справка о доходах (2 НДФЛ за полгода):</w:t>
      </w:r>
      <w:r>
        <w:rPr>
          <w:u w:val="single"/>
        </w:rPr>
        <w:t xml:space="preserve"> </w:t>
      </w:r>
      <w:r>
        <w:rPr/>
        <w:t>супруга____________________________________________________________________</w:t>
      </w:r>
    </w:p>
    <w:p>
      <w:pPr>
        <w:pStyle w:val="Normal"/>
        <w:rPr/>
      </w:pPr>
      <w:r>
        <w:rPr/>
        <w:t>супруг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правка кредитного учреждения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6.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 20 ____  года                         </w:t>
      </w:r>
      <w:r>
        <w:rPr>
          <w:sz w:val="20"/>
          <w:szCs w:val="20"/>
        </w:rPr>
        <w:t xml:space="preserve">(подпись заявителя)_______________________                                    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телефон)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Главе  Администрации муниципального образования«Майминский район»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0" w:right="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0" w:right="568" w:firstLine="540"/>
        <w:jc w:val="center"/>
        <w:rPr>
          <w:b/>
          <w:b/>
        </w:rPr>
      </w:pPr>
      <w:r>
        <w:rPr>
          <w:b/>
        </w:rPr>
        <w:t xml:space="preserve">ЗАЯВЛЕНИЕ                                                                                                                 </w:t>
      </w:r>
    </w:p>
    <w:p>
      <w:pPr>
        <w:pStyle w:val="ConsPlusNonformat"/>
        <w:widowControl/>
        <w:bidi w:val="0"/>
        <w:spacing w:lineRule="atLeast" w:line="200"/>
        <w:ind w:left="0"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состав  участников  долгосрочной целевой программы муниципального образования «Майминский район»  «Обеспечение  жильем молодых семей» на 2011-2015 годы утвержденную Постановлением Администрации №80 от 19 мая 2011 года,  молодую семью в составе: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упруг ___________________________________________________________________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паспорт: серия ____________ N _________________, выданный 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 "____" _______________ ____ г.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проживает по адресу 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упруга __________________________________________________________________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паспорт: серия __________________ N _____________, выданный 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 "___" _____________ ____ г.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дети: ____________________________________________________________________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ерия ________________________ N _____________, выданное(ый) 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 "___" _____________ ____ г.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проживает по адресу 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Дети:_________________________________________________________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ерия ________________________ N _____________, выданное(ый) 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" __" ______________ ____ г.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</w:t>
      </w:r>
      <w:r>
        <w:rPr/>
        <w:t>дети:_________________________________________________________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серия ________________________ N _____________, выданное(ый) 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" __" ______________ ____ г.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 xml:space="preserve">___________________________________________________________________________   </w:t>
      </w:r>
    </w:p>
    <w:p>
      <w:pPr>
        <w:pStyle w:val="ConsPlusNonformat"/>
        <w:widowControl/>
        <w:bidi w:val="0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словиями участия в Программе ознакомлен(ны) и обязуюсь (обязуемся) </w:t>
      </w:r>
    </w:p>
    <w:p>
      <w:pPr>
        <w:pStyle w:val="ConsPlusNonformat"/>
        <w:widowControl/>
        <w:bidi w:val="0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ять:</w:t>
      </w:r>
    </w:p>
    <w:p>
      <w:pPr>
        <w:pStyle w:val="ConsPlusNonformat"/>
        <w:widowControl/>
        <w:bidi w:val="0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1) ________________________________________  ______________  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</w:t>
      </w:r>
      <w:r>
        <w:rPr/>
        <w:t>(Ф.И.О. совершеннолетнего члена семьи)      (подпись)         (дата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2) ________________________________________  ______________  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</w:t>
      </w:r>
      <w:r>
        <w:rPr/>
        <w:t>(Ф.И.О. совершеннолетнего члена семьи)      (подпись)         (дата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1) 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</w:t>
      </w:r>
      <w:r>
        <w:rPr/>
        <w:t>(паспорт супруги, номер документа, кем и когда выдан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2) 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</w:t>
      </w:r>
      <w:r>
        <w:rPr/>
        <w:t>(паспорт супруга, номер документа, кем и когда выдан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3) 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;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</w:t>
      </w:r>
      <w:r>
        <w:rPr/>
        <w:t>(свидетельство о браке, номер документа, кем и когда выдан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4) _______________________________________________________________________.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     (свидетельство о рождении детей, номер документа, кем и когда выдан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5) _______________________________________________________________________.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</w:t>
      </w:r>
      <w:r>
        <w:rPr/>
        <w:t>(свидетельство о рождении детей, номер документа, кем и когда выдан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6) _______________________________________________________________________.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</w:t>
      </w:r>
      <w:r>
        <w:rPr/>
        <w:t>(свидетельство о рождении детей, номер документа, кем и когда выдан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7)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ind w:left="0" w:right="1108" w:hanging="0"/>
        <w:jc w:val="left"/>
        <w:rPr/>
      </w:pPr>
      <w:r>
        <w:rPr/>
        <w:t>(документ, подтверждающий право молодой семьи быть участницей программы –уведомление Администрации о признании молодой семьи, имеющей достаточные доходы, позволяющие получить кредит либо иные денежные средства для оплаты расчетной стоимости жилья- дата, № и дата исх.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8)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ind w:left="0" w:right="1288" w:hanging="0"/>
        <w:jc w:val="left"/>
        <w:rPr/>
      </w:pPr>
      <w:r>
        <w:rPr/>
        <w:t>(выписка из похозяйственной кники или выписка из лицевого счета сельской администрации, номер исх.и дата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9)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ind w:left="0" w:right="1288" w:hanging="0"/>
        <w:jc w:val="left"/>
        <w:rPr/>
      </w:pPr>
      <w:r>
        <w:rPr/>
        <w:t>(уведомление жилищной комиссии Администрации о признании семьи нуждающейся в улучшении жилищных условий, номер и дата исх.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Контактный телефон (супруг)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Контактный телефон (супруга)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Контактный телефон (родители)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Фактический адрес проживания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"__" ____________ 20__ г. 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(должность лица, принявшего заявление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_______________ ____________________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  <w:t>(подпись, дата) (расшифровка подписи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6:00Z</dcterms:created>
  <dc:creator>1</dc:creator>
  <dc:description/>
  <dc:language>en-US</dc:language>
  <cp:lastModifiedBy>1</cp:lastModifiedBy>
  <cp:lastPrinted>2012-03-20T16:47:00Z</cp:lastPrinted>
  <dcterms:modified xsi:type="dcterms:W3CDTF">2012-03-21T10:05:00Z</dcterms:modified>
  <cp:revision>5</cp:revision>
  <dc:subject/>
  <dc:title>ОБРАЗЕЦ </dc:title>
</cp:coreProperties>
</file>